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pacing w:val="40"/>
          <w:w w:val="90"/>
          <w:sz w:val="69"/>
        </w:rPr>
      </w:pPr>
      <w:r>
        <w:rPr>
          <w:rFonts w:ascii="方正小标宋简体" w:hAnsi="方正小标宋简体" w:eastAsia="方正小标宋简体"/>
          <w:b/>
          <w:color w:val="FF0000"/>
          <w:spacing w:val="40"/>
          <w:w w:val="90"/>
          <w:sz w:val="69"/>
        </w:rPr>
        <w:t>内江市社会信用体系建设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pacing w:val="40"/>
          <w:w w:val="80"/>
          <w:sz w:val="113"/>
        </w:rPr>
      </w:pPr>
      <w:r>
        <w:rPr>
          <w:rFonts w:ascii="方正小标宋简体" w:hAnsi="方正小标宋简体" w:eastAsia="方正小标宋简体"/>
          <w:b/>
          <w:color w:val="FF0000"/>
          <w:spacing w:val="40"/>
          <w:w w:val="80"/>
          <w:sz w:val="113"/>
        </w:rPr>
        <w:t>工 作 简 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40"/>
          <w:w w:val="40"/>
          <w:sz w:val="32"/>
          <w:szCs w:val="32"/>
        </w:rPr>
      </w:pPr>
      <w:r>
        <w:rPr>
          <w:rFonts w:eastAsia="方正小标宋简体" w:ascii="方正小标宋简体" w:hAnsi="方正小标宋简体"/>
          <w:b/>
          <w:color w:val="000000"/>
          <w:spacing w:val="40"/>
          <w:w w:val="4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5600700" cy="0"/>
                <wp:effectExtent l="0" t="14605" r="0" b="1460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2pt" to="440.95pt,70.2pt" ID="直线 7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第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期   总第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71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期）</w:t>
      </w:r>
    </w:p>
    <w:p>
      <w:pPr>
        <w:pStyle w:val="Normal"/>
        <w:spacing w:lineRule="exact" w:line="560"/>
        <w:jc w:val="both"/>
        <w:rPr>
          <w:rFonts w:ascii="仿宋_GB2312;方正仿宋_GBK" w:hAnsi="仿宋_GB2312;方正仿宋_GBK" w:eastAsia="方正小标宋简体"/>
          <w:color w:val="000000"/>
          <w:sz w:val="44"/>
          <w:szCs w:val="32"/>
        </w:rPr>
      </w:pPr>
      <w:r>
        <w:rPr>
          <w:rFonts w:eastAsia="方正小标宋简体" w:ascii="仿宋_GB2312;方正仿宋_GBK" w:hAnsi="仿宋_GB2312;方正仿宋_GBK"/>
          <w:color w:val="00000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内江市信用工作速报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【信用立法】积极参与全省信用立法前期调研工作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，省发展改革委在泸州召开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社会信用立法川南片区调研会，市发展改革委党委委员、副主任徐智勇同志带队参加，针对《四川省社会信用条例（征求意见稿）》提出修改建议，现场采纳内江建议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条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【县区信用】为进一步推进我市信用体系建设纵深发展，推动县域信用工作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日，市发展改革委党委委员、副主任徐智勇同志主持召开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年县（市、区）社会信用体系建设工作推进会，对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度县域信用体系建设工作情况进行通报，安排部署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县域信用重点工作，并对县域信用基础设施建设提出要求。截至目前，市中区完成信用平台搭建，归集双公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87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条、信用承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条；资中县完成平台建设工作，预计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下旬正式投入使用；东兴区正进行信用平台招投标流程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【营商环境】全面推动营商环境工作，牵头做好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项涉及信用体系建设指标印证资料收集报送工作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截止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，顺利完成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8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牵头指标、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个配合指标填报工作。</w:t>
      </w:r>
    </w:p>
    <w:p>
      <w:pPr>
        <w:pStyle w:val="Normal"/>
        <w:spacing w:lineRule="auto" w:line="360"/>
        <w:ind w:firstLine="64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【区域合作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为推动信用应用跨区域合作，融入成渝双城经济圈建设，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市发展改革委党委委员、副主任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徐志勇同志主持召开内江、甘孜州社会信用体系建设调研座谈会，双方交流了信用体系建设情况与工作经验，并就依托信用共享平台互通互用信息资源、开展信用领域深度合作达成共识。</w:t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531" w:right="1361" w:gutter="0" w:header="0" w:top="1985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auto" w:line="360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spacing w:lineRule="exact" w:line="580" w:before="0" w:after="0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spacing w:lineRule="exact" w:line="580" w:before="0" w:after="0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spacing w:lineRule="exact" w:line="580" w:before="0" w:after="0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spacing w:lineRule="exact" w:line="580" w:before="0" w:after="0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spacing w:lineRule="exact" w:line="580" w:before="0" w:after="0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spacing w:lineRule="exact" w:line="580" w:before="0" w:after="0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2"/>
        <w:spacing w:lineRule="exact" w:line="580" w:before="0" w:after="0"/>
        <w:ind w:left="0" w:hanging="0"/>
        <w:jc w:val="both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80"/>
        <w:rPr>
          <w:rFonts w:ascii="方正小标宋简体" w:hAnsi="方正小标宋简体" w:eastAsia="方正小标宋简体"/>
          <w:color w:val="000000"/>
          <w:spacing w:val="-1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pacing w:val="-10"/>
          <w:sz w:val="32"/>
          <w:szCs w:val="32"/>
        </w:rPr>
        <w:t>信息公开选项：</w:t>
      </w:r>
      <w:r>
        <w:rPr>
          <w:rFonts w:ascii="方正小标宋简体" w:hAnsi="方正小标宋简体" w:eastAsia="方正小标宋简体"/>
          <w:color w:val="000000"/>
          <w:spacing w:val="-10"/>
          <w:sz w:val="32"/>
          <w:szCs w:val="32"/>
        </w:rPr>
        <w:t>主动公开</w:t>
      </w:r>
    </w:p>
    <w:p>
      <w:pPr>
        <w:pStyle w:val="Normal"/>
        <w:spacing w:lineRule="exact" w:line="580"/>
        <w:ind w:left="1120" w:hanging="112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送：省社会信用体系建设联席会议办公室；</w:t>
      </w:r>
    </w:p>
    <w:p>
      <w:pPr>
        <w:pStyle w:val="Normal"/>
        <w:spacing w:lineRule="exact" w:line="58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市委办公室、市人大常委会办公室、市政府办公室、市政协办公室；</w:t>
      </w:r>
    </w:p>
    <w:p>
      <w:pPr>
        <w:pStyle w:val="Normal"/>
        <w:spacing w:lineRule="exact" w:line="58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市社会信用体系建设联席会议召集人、召集人助手、各成员单位；</w:t>
      </w:r>
    </w:p>
    <w:p>
      <w:pPr>
        <w:pStyle w:val="Normal"/>
        <w:spacing w:lineRule="exact" w:line="580"/>
        <w:ind w:firstLine="56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各县（市、区）人民政府，内江经开区、内江高新区管委会。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spacing w:lineRule="exact" w:line="580"/>
        <w:ind w:left="1120" w:hanging="1120"/>
        <w:rPr/>
      </w:pP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 xml:space="preserve">内江市社会信用体系建设联席会议办公室        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>202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年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月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21</w:t>
      </w:r>
      <w:r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  <w:t>日印发</w:t>
      </w:r>
    </w:p>
    <w:sectPr>
      <w:type w:val="nextPage"/>
      <w:pgSz w:w="11906" w:h="16838"/>
      <w:pgMar w:left="1531" w:right="136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widowControl/>
      <w:spacing w:before="100" w:after="100"/>
      <w:ind w:left="0" w:firstLine="420"/>
      <w:jc w:val="left"/>
    </w:pPr>
    <w:rPr>
      <w:rFonts w:ascii="宋体;方正书宋_GBK" w:hAnsi="宋体;方正书宋_GBK" w:cs="宋体;方正书宋_GBK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ser</dc:creator>
  <dc:description/>
  <dc:language>en-US</dc:language>
  <cp:lastModifiedBy>April</cp:lastModifiedBy>
  <dcterms:modified xsi:type="dcterms:W3CDTF">2022-02-24T08:34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